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я о доступ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информационным системам и информационно-телекоммуникационным сетя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ступа к информационным системам и информационно-телекоммуникационным сетям обучающихся  и сотрудников МБОУ «СОШ№31» НМР РТ организован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ьютерный класс оснащен 31 компьютерами с доступом к сети «Интернет»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оснащена 4 компьютерами с доступом к сети «Интер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аудитории оснащены компьютерным и мультимедийн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ам МБОУ «СОШ№31» НМР РТ обеспечен доступ к ресурса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кальной се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ти «Интерне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ой библиоте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фициального сай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СОШ№31» НМР Р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ata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kams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c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1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шних информационных сис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фициального сайта Президента Росс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news.kremlin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фициального сайта Правительства РФ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www.government.gov.ru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фициального сайта Министерства образования и науки Российской Федер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mon.gov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ого центра информационно-образовательных ресурсо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fcior.edu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ого портала «Российское образование»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edu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айта издательства Российской газеты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rg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ого портала «Российское образование»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edu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диной коллекции цифровых образовательных ресурсо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school-collection.edu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онной системы «Единое окно доступа к образовательным ресурсам»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indow.edu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ртала детской безопасно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spas-extreme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создан, постоянно пополняющийся и обновляющийся сайт, на котором располагаетс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ведения об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с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</w:t>
      </w:r>
      <w:r>
        <w:rPr>
          <w:rFonts w:cs="Times New Roman" w:ascii="Times New Roman" w:hAnsi="Times New Roman"/>
          <w:sz w:val="24"/>
          <w:szCs w:val="24"/>
        </w:rPr>
        <w:t>труктура и органы 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уководство. Педагогический соста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</w:t>
      </w:r>
      <w:r>
        <w:rPr>
          <w:rFonts w:cs="Times New Roman" w:ascii="Times New Roman" w:hAnsi="Times New Roman"/>
          <w:sz w:val="24"/>
          <w:szCs w:val="24"/>
        </w:rPr>
        <w:t>атериально-техническое обеспечение и оснащенность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латные образовательные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-хозяйственная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акантные места для приема (перевода)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9225"/>
        </w:tabs>
        <w:ind w:left="9225" w:hanging="9225"/>
      </w:pPr>
      <w:rPr>
        <w:rFonts w:cs="Times New Roman"/>
      </w:rPr>
    </w:lvl>
    <w:lvl w:ilvl="1">
      <w:start w:val="9"/>
      <w:numFmt w:val="decimalZero"/>
      <w:lvlText w:val="%1.%2"/>
      <w:lvlJc w:val="left"/>
      <w:pPr>
        <w:tabs>
          <w:tab w:val="num" w:pos="9225"/>
        </w:tabs>
        <w:ind w:left="9225" w:hanging="9225"/>
      </w:pPr>
      <w:rPr>
        <w:rFonts w:cs="Times New Roman"/>
      </w:rPr>
    </w:lvl>
    <w:lvl w:ilvl="2">
      <w:start w:val="2004"/>
      <w:pStyle w:val="Heading3"/>
      <w:numFmt w:val="decimal"/>
      <w:lvlText w:val="%1.%2.%3"/>
      <w:lvlJc w:val="left"/>
      <w:pPr>
        <w:tabs>
          <w:tab w:val="num" w:pos="9225"/>
        </w:tabs>
        <w:ind w:left="9225" w:hanging="92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225"/>
        </w:tabs>
        <w:ind w:left="9225" w:hanging="92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9225"/>
        </w:tabs>
        <w:ind w:left="9225" w:hanging="92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225"/>
        </w:tabs>
        <w:ind w:left="9225" w:hanging="92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9225"/>
        </w:tabs>
        <w:ind w:left="9225" w:hanging="9225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225"/>
        </w:tabs>
        <w:ind w:left="9225" w:hanging="922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225"/>
        </w:tabs>
        <w:ind w:left="9225" w:hanging="9225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225" w:leader="none"/>
        <w:tab w:val="left" w:pos="9854" w:leader="none"/>
      </w:tabs>
      <w:suppressAutoHyphens w:val="true"/>
      <w:spacing w:lineRule="exact" w:line="240" w:before="0" w:after="0"/>
      <w:ind w:left="9225" w:hanging="9225"/>
      <w:outlineLvl w:val="2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aintext12">
    <w:name w:val="maintext1_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golovok1">
    <w:name w:val="zagolovok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kremlin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rg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spas-extreme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3:00Z</dcterms:created>
  <dc:creator>BerdMA</dc:creator>
  <dc:description/>
  <dc:language>en-US</dc:language>
  <cp:lastModifiedBy>Алексей</cp:lastModifiedBy>
  <cp:lastPrinted>2015-03-17T13:09:00Z</cp:lastPrinted>
  <dcterms:modified xsi:type="dcterms:W3CDTF">2016-02-29T01:43:00Z</dcterms:modified>
  <cp:revision>2</cp:revision>
  <dc:subject/>
  <dc:title>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</dc:title>
</cp:coreProperties>
</file>